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 香草 草莓 丝瓜 榴莲污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蔬果杂烩香草与污渍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杂烩：香草与污渍的对话</w:t>
      </w:r>
      <w:r>
        <w:rPr>
          <w:sz w:val="32"/>
          <w:szCs w:val="32"/>
        </w:rPr>
        <w:t>&lt;/p&gt;&lt;p&gt;&lt;img src="/static-img/YwOAFEoOy8TQH_r84dTyzPvfH_A6w7NYSGbwQouJy3ogWw1J0_n6U84toOSwA6e7.jpg"&gt;&lt;/p&gt;&lt;p&gt;</w:t>
      </w:r>
      <w:r>
        <w:rPr>
          <w:sz w:val="32"/>
          <w:szCs w:val="32"/>
        </w:rPr>
        <w:t>在炎炎夏日，家中的菜园里，各种新鲜蔬果成熟了。茄子、香草、草莓、丝瓜和榴莲这五种不同属性的食材，不仅品质各异，而且它们之间存在着一种奇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茄子，它不仅是一种营养丰富的蔬菜，也是许多家庭中常见的一种食材。然而，在收获时，如果没有仔细处理，茄子可能会沾上泥土或其他污渍，这就需要我们用清水洗净，以保持其洁净和美味。</w:t>
      </w:r>
      <w:r>
        <w:rPr>
          <w:sz w:val="32"/>
          <w:szCs w:val="32"/>
        </w:rPr>
        <w:t>&lt;/p&gt;&lt;p&gt;&lt;img src="/static-img/WUeud9O9nLZDBCE0l2hkyfvfH_A6w7NYSGbwQouJy3qJl-uEFNPoeMUdSuekqE_-llGLQ0CpgKRMlA1qwa_mmDjMkEl4-DBsAlqefhr50IcFAN7ABa1RYtb155VqtNPdrab80Mqh-PtqmaLPJ2VetVkEG0cuvTpyGGLVnFf5bf8.jpg"&gt;&lt;/p&gt;&lt;p&gt;</w:t>
      </w:r>
      <w:r>
        <w:rPr>
          <w:sz w:val="32"/>
          <w:szCs w:val="32"/>
        </w:rPr>
        <w:t>接下来的是香草，这些植物以其独特的芳香而闻名。如果在采摘或存储过程中，让它们接触到一些有害物质，比如农药残留或者重金属，那么这些汙染物就会被带入我们的厨房，并影响到我们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视那些甜美诱人的草莓。在田间采摘时，由于地面可能含有大量的小石块和杂物，所以在收集时要格外小心，以防止草莓表面出现污渍。此外，一些商家为了增加销售量，有时候会使用色泽亮丽但实际上含有化学添加剂的产品，这也算是一种形式上的“污”。</w:t>
      </w:r>
      <w:r>
        <w:rPr>
          <w:sz w:val="32"/>
          <w:szCs w:val="32"/>
        </w:rPr>
        <w:t>&lt;/p&gt;&lt;p&gt;&lt;img src="/static-img/sOBqMPbnhc1kTX1Pr8kFbvvfH_A6w7NYSGbwQouJy3qJl-uEFNPoeMUdSuekqE_-llGLQ0CpgKRMlA1qwa_mmDjMkEl4-DBsAlqefhr50IcFAN7ABa1RYtb155VqtNPdrab80Mqh-PtqmaLPJ2VetVkEG0cuvTpyGGLVnFf5bf8.jpg"&gt;&lt;/p&gt;&lt;p&gt;</w:t>
      </w:r>
      <w:r>
        <w:rPr>
          <w:sz w:val="32"/>
          <w:szCs w:val="32"/>
        </w:rPr>
        <w:t>丝瓜则以它柔软细腻的口感吸引着人们。而且，它们通常生长在地面附近，因此容易受到周围环境影响，如灰尘、小昆虫等。这要求我们在挑选丝瓜时要特别注意，看看是否有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特殊而又珍贵的地道好吃——榴莲。虽然它本身就是一个高档食品，但如果未经适当处理，其表皮上的污渍也能大大降低其市场价值。此外，对于某些人来说，即使是经过精心挑选后，也难免会因为个人的洁癖而觉得这种食材有些不干净。</w:t>
      </w:r>
      <w:r>
        <w:rPr>
          <w:sz w:val="32"/>
          <w:szCs w:val="32"/>
        </w:rPr>
        <w:t>&lt;/p&gt;&lt;p&gt;&lt;img src="/static-img/1xHCma7xzWN4raklwEEuD_vfH_A6w7NYSGbwQouJy3qJl-uEFNPoeMUdSuekqE_-llGLQ0CpgKRMlA1qwa_mmDjMkEl4-DBsAlqefhr50IcFAN7ABa1RYtb155VqtNPdrab80Mqh-PtqmaLPJ2VetVkEG0cuvTpyGGLVnFf5bf8.jpg"&gt;&lt;/p&gt;&lt;p&gt;</w:t>
      </w:r>
      <w:r>
        <w:rPr>
          <w:sz w:val="32"/>
          <w:szCs w:val="32"/>
        </w:rPr>
        <w:t>总之，无论是哪一种食材，都必须通过严格的质量控制来确保它们能够安全地进入我们的餐桌。在这个过程中，我们应该学会如何正确地处理这些蔬果，从而使得“茄子 香草 草莓 丝瓜 榴莲污”这一问题得到有效解决，为我们的饮食生活增添一份安心和乐趣。</w:t>
      </w:r>
      <w:r>
        <w:rPr>
          <w:sz w:val="32"/>
          <w:szCs w:val="32"/>
        </w:rPr>
        <w:t>&lt;/p&gt;&lt;p&gt;&lt;a href = "/doc/1109360-</w:t>
      </w:r>
      <w:r>
        <w:rPr>
          <w:sz w:val="32"/>
          <w:szCs w:val="32"/>
        </w:rPr>
        <w:t>茄子 香草 草莓 丝瓜 榴莲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蔬果杂烩香草与污渍的对话</w:t>
      </w:r>
      <w:r>
        <w:rPr>
          <w:sz w:val="32"/>
          <w:szCs w:val="32"/>
        </w:rPr>
        <w:t>.doc" rel="alternate" download="1109360-</w:t>
      </w:r>
      <w:r>
        <w:rPr>
          <w:sz w:val="32"/>
          <w:szCs w:val="32"/>
        </w:rPr>
        <w:t>茄子 香草 草莓 丝瓜 榴莲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蔬果杂烩香草与污渍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